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</w:t>
      </w:r>
      <w:r>
        <w:rPr>
          <w:rFonts w:cs="Times New Roman" w:ascii="Times New Roman" w:hAnsi="Times New Roman"/>
          <w:b/>
          <w:bCs/>
          <w:sz w:val="24"/>
          <w:szCs w:val="24"/>
        </w:rPr>
        <w:t>B.0050.6.2025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Burmistrza Ożarowa Mazowieckiego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7.01.2025 roku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stalenia terminów i zasad organizacji dyżuru wakacyjnego </w:t>
        <w:br/>
        <w:t>dla publicznych przedszkoli prowadzonych przez Gminę Ożarów Mazowiecki, publicznych przedszkoli prowadzonych przez organ inny niż JST oraz oddziałów przedszkolnych w publicznych szkołach podstawowych w roku szkolnym 2024/2025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(t.j. Dz.U. </w:t>
        <w:br/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4 r. poz. 1465) oraz § 12 ust. 1 Rozporządzenia Ministra Edukacji Narodowej z dnia </w:t>
        <w:br/>
        <w:t>7 lipca 2023 r. zmieniającego rozporządzenie w sprawie szczegółowej organizacji publicznych szkół i publicznych przedszkoli (Dz.U. z 2023 r. poz. 1370), zarządzam, co następuje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wniosków dyrektorów przedszkoli i szkół oraz rad rodziców tych placówek ustala się dyżury wakacyjne dla publicznych przedszkoli prowadzonych przez Gminę Ożarów Mazowiecki, publicznych przedszkoli prowadzonych przez organ inny niż JST oraz oddziałów przedszkolnych w publicznych szkołach podstawowych w roku szkolnym 2024/2025.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dyżurów stanowi załącznik nr 1 do niniejszego zarządzenia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sady organizacji dyżuru wakacyjnego dla publicznych przedszkoli prowadzonych przez Gminę Ożarów Mazowiecki, publicznych przedszkoli prowadzonych przez organ inny niż JST oraz oddziałów przedszkolnych w publicznych szkołach podstawowych w roku szkolnym 2024/2025” stanowią załącznik nr 2 do niniejszego zarządzenia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dyrektorom publicznych przedszkoli prowadzonych przez Gminę Ożarów Mazowiecki, publicznych przedszkoli prowadzonych przez organ inny niż JST, dyrektorom oddziałów przedszkolnych w publicznych szkołach podstawowych oraz dyrektorowi Biura Oświaty Gminy Ożarów Mazowieck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/-/</w:t>
      </w:r>
    </w:p>
    <w:p>
      <w:pPr>
        <w:pStyle w:val="Normal"/>
        <w:spacing w:lineRule="auto" w:line="240" w:before="120" w:after="12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aweł Kanclerz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zarządzenia nr </w:t>
      </w:r>
      <w:r>
        <w:rPr>
          <w:rFonts w:cs="Times New Roman" w:ascii="Times New Roman" w:hAnsi="Times New Roman"/>
          <w:bCs/>
          <w:sz w:val="18"/>
          <w:szCs w:val="18"/>
        </w:rPr>
        <w:t>B.0050.6.2025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t>z dnia 07.01.2025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rmonogram dyżurów wakacyjnych w lipcu i sierpniu 2025</w:t>
      </w:r>
      <w:r>
        <w:rPr/>
        <w:t xml:space="preserve"> r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>
          <w:trHeight w:val="5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przedszkola/szkoły podstawowej </w:t>
              <w:br/>
              <w:t>z oddziałami przedszkol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placó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dyżu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Publiczne nr 1 z oddziałami integracyjnymi w Ożarowie Mazowiec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żarów Mazowiec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Ożarowska 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ickiewicza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25.07.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zkole Publiczne nr 2 „Magiczny Ogród” </w:t>
              <w:br/>
              <w:t>w Ożarowie Mazowiec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żarów Mazowiec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znańska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-22.08.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Publiczne nr 3 w Ożarowie Mazowiec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żarów Mazowiecki, ul. Lipowa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-22.08.2025</w:t>
            </w:r>
          </w:p>
        </w:tc>
      </w:tr>
      <w:tr>
        <w:trPr>
          <w:trHeight w:val="4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Publiczne w Bronisz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nisz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wiatowa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25.07.2025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Publiczne w Józef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ózef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sztanowa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-22.08.2025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Publiczne „Akademia pod Modrzewiem” w Macierzys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cierzysz, </w:t>
              <w:br/>
              <w:t xml:space="preserve">ul. Sochaczewska 89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25.07.2025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 Publiczne „Akademia pod Modrzewiem” filia w Ołtarz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łtarzew, </w:t>
              <w:br/>
              <w:t>ul. Hallera 10/8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25.07.2025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e Przedszkole „Śpiewające brzdąc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żarów Mazowiecki, ul. Poznańska 129/133 lok.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25.07.2025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e Przedszkole „Bajlandi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żarów Mazowiecki, ul. Spacerow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-22.08.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 przedszkolny w Szkole Podstawowej </w:t>
              <w:br/>
              <w:t>nr 1 im. Janusza Kusocińskiego w Ożarowie Mazowiec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żarów Mazowiec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25.07.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 przedszkolny w Szkole Podstawowej </w:t>
              <w:br/>
              <w:t>nr 2 im. Obrońców Warszawy w Ożarowie Mazowiec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żarów Mazowiec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ipowa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-22.08.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 przedszkolny w Szkole Podstawowej </w:t>
              <w:br/>
              <w:t>im. Wandy Rutkiewicz w Duchn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chni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uchnicka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25.07.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przedszkolny w Szkole Podstawowej w Umiast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iast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Umiastowska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-22.08.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 przedszkolny w Szkole Podstawowej </w:t>
              <w:br/>
              <w:t>im. Marszałka Józefa Piłsudskiego w Święc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ęci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znańska 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25.07.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 przedszkolny w Szkole Podstawowej </w:t>
              <w:br/>
              <w:t>im. Szarych Szeregów w Płochoc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ochoc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ip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-22.08.202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708" w:top="99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66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do zarządzenia nr </w:t>
      </w:r>
      <w:r>
        <w:rPr>
          <w:rFonts w:cs="Times New Roman" w:ascii="Times New Roman" w:hAnsi="Times New Roman"/>
          <w:bCs/>
          <w:sz w:val="18"/>
          <w:szCs w:val="18"/>
        </w:rPr>
        <w:t>B.0050.6.2025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z dnia 07.01.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organizacji dyżuru wakacyj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ublicznych przedszkoli prowadzonych przez Gminę Ożarów Mazowiecki, publicznych przedszkoli prowadzonych przez organ inny niż JST oraz oddziałów przedszkolnych w publicznych szkołach podstawowych w roku 2024/2025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284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góln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przedszkola prowadzone przez Gminę Ożarów Mazowiecki, publiczne przedszkola prowadzone przez organ inny niż JST oraz oddziały przedszkolne w publicznych szkołach podstawowych funkcjonują przez cały rok kalendarzowy, z przerwą wakacyjną umożliwiającą wykorzystanie przez nauczycieli urlopu wypoczynkowego.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a i oddziały przedszkolne w szkołach podstawowych pełnią dyżur wakacyjny według harmonogramu ustalanego co roku na wnioski dyrektorów przedszkoli i szkół oraz rad rodziców.</w:t>
      </w:r>
    </w:p>
    <w:p>
      <w:pPr>
        <w:pStyle w:val="Normal"/>
        <w:spacing w:lineRule="auto" w:line="240" w:before="120" w:after="120"/>
        <w:ind w:left="-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y placówek podają do wiadomości rodziców/opiekunów prawnych wykaz dyżurujących przedszkoli oraz oddziałów przedszkolnych, zasady zgłaszania dziecka na dyżur wakacyjny oraz terminy składania wniosków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yżurów wakacyjnych mogą korzystać wyłącz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eci</w:t>
      </w:r>
      <w:r>
        <w:rPr>
          <w:rFonts w:cs="Times New Roman" w:ascii="Times New Roman" w:hAnsi="Times New Roman"/>
          <w:sz w:val="24"/>
          <w:szCs w:val="24"/>
        </w:rPr>
        <w:t xml:space="preserve"> uczęszczające do publicznych przedszkoli prowadzonych przez Gminę Ożarów Mazowiecki, publicznych przedszkoli prowadzonych przez organ inny niż JST oraz oddziałów przedszkolnych w publicznych szkołach podstawowych w roku szkoln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kres dyżuru wakacyjnego nie jest okresem adaptacji dzieci, które będą uczęszczały do przedszkola od 1 września 2025 r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pieki w miesiącach wakacyjnych pierwszeństwo mają dzieci, których obydwoje rodzice/opiekunowie prawni pracują lub rodzice/opiekunowie prawni samotnie wychowujący dziecko i tym samym nie mogą zapewnić opieki swoim dziecio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ziecko może korzystać z opieki dyżurujących placówek w miesiącach lipiec i sierpień 2025 r., zgodnie z harmonogramem stanowiącym załącznik nr 1 do zarząd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przyjęcie dziecka dostępne są w placówce, do której uczęszcza dziecko oraz na stronie internetowej przedszkola/szkoły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4260" w:first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nioski na dyżur wakacyjny składane są w placówce macierzystej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ind w:left="4260" w:first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i przyjmowanie wniosków odbywa się w sekretariacie placówki do którego dziecko uczęszc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y na dyżur wakacyjny prowadzone są w terminie od 28.04.2025 r. do 09.05.2025 r. </w:t>
        <w:br/>
        <w:t xml:space="preserve">Po tym terminie zapisanie dziecka na dyżur wakacyjny może nastąpić jedynie </w:t>
        <w:br/>
        <w:t>w przypadku wolnych miejsc w dyżurującym przedszkolu/oddziale przedszkolnym i jest uzależnione od decyzji dyrektora placówk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odanie informacji o zakwalifikowaniu dziecka na dyżur wakacyjny nastąpi 30.05.2025 r.</w:t>
      </w:r>
      <w:r>
        <w:rPr>
          <w:rFonts w:cs="Times New Roman" w:ascii="Times New Roman" w:hAnsi="Times New Roman"/>
          <w:sz w:val="24"/>
          <w:szCs w:val="24"/>
        </w:rPr>
        <w:t xml:space="preserve"> do godz. 15.00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acy przedszkoli/oddziałów przedszkolnych w czasie dyżuru wakacyjnego ustala się w godzinach 7.00 – 17.00. W okresie wakacyjnym placówki dyżurujące zapewniają dzieciom jedynie zajęcia opiekuńczo-wychowawcze.</w:t>
      </w:r>
    </w:p>
    <w:p>
      <w:pPr>
        <w:pStyle w:val="NormalnyWeb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W trakcie trwania dyżuru wakacyjnego nauczyciele ze względu na bezpieczeństwo dzieci mają prawo weryfikować tożsamość osoby odbierającej dziecko na podstawie dokumentu tożsamości.</w:t>
      </w:r>
    </w:p>
    <w:p>
      <w:pPr>
        <w:pStyle w:val="NormalnyWeb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nyWeb"/>
        <w:tabs>
          <w:tab w:val="clear" w:pos="708"/>
          <w:tab w:val="left" w:pos="0" w:leader="none"/>
        </w:tabs>
        <w:spacing w:before="0" w:after="120"/>
        <w:rPr/>
      </w:pPr>
      <w:r>
        <w:rPr>
          <w:color w:val="000000"/>
        </w:rPr>
        <w:t>O przyjęciu dziecka na dyżur wakacyjny decyduje dyrektor placówki.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284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dziecka na dyżur wak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dziecka zostaną poinformowani w formie elektronicznej lub</w:t>
        <w:br/>
        <w:t>telefonicznie o zakwalifikowaniu dziecka na dyżur wakacyjny przez placówkę macierzystą. Informacja o zakwalifikowaniu dziecka na dyżur wakacyjny będzie również dostępna w sekretariacie  przedszkola/oddziału przedszkolnego przy szkole podstawowej, do którego dziecko uczęszcza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przedszkola oraz oddziału przedszkolnego przy szkole podstawowej sporządza listę zgłoszonych dzieci do danej placówki pełniącej dyżur wakacyjny oraz przekazuje listę wraz ze złożonymi wnioskami dyrektorowi  placówki pełniącej dyżur w innym miesiącu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zasadnionych przypadkach i jeżeli przedszkole dysponuje wolnymi miejscami, dyrektor przedszkola dyżurującego może przyjąć dziecko zgłoszone w innym terminie niż wskazany w harmonogramie na dany ro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dzice/opiekunowie prawni dziecka przyjętego na dyżur wakacyjny zobowiązani są do wniesienia opłaty za pobyt w wysokości 1,30 zł za każdą godzinę pobytu powyżej 5 godzin oraz za wyżywienie, zgodnie ze stawką obowiązującą w danej placówce, w terminie od 11.06.2025 r. do 16.06.2025 r. na rachunek wskazany przez dyrektora placówki, do której dziecko zostało zakwalifikowane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uiszczenia opłaty we wskazanym terminie oznacza rezygnację z miejsca w dyżurującym przedszkolu/oddziale przedszkolnym przy szkole podstawowej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ę z dyżuru wakacyjnego należy zgłosić najpóźniej 14 dni przed rozpoczęciem dyżuru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 za pobyt nie dotyczy dzieci 6-letnich objętych obowiązkowym wychowaniem przedszkolnym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ażdy dzień nieobecności dziecka w dyżurującym przedszkolu/oddziale przedszkolnym przy szkole rodzice/opiekunowie prawni otrzymują zwrot za pobyt i wyżywienie w terminie do 30 dni od zakończenia przez dziecko korzystania z opieki w dyżurującej placówce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otrzymania zwrotu za pobyt i wyżywienie dziecka w dyżurującej placówce jest uprzednie zgłoszenie nieobecności dziecka najpóźniej do godziny 09.00 dnia poprzedniego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westiach nieuregulowanych niniejszymi zasadami obowiązują zapisy określone </w:t>
        <w:br/>
        <w:t>w statucie dyżurującej placówki i przepisy szczegól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4:00Z</dcterms:created>
  <dc:creator>Joanna Michalczyk</dc:creator>
  <dc:description/>
  <cp:keywords/>
  <dc:language>en-US</dc:language>
  <cp:lastModifiedBy>Karolina Baran</cp:lastModifiedBy>
  <cp:lastPrinted>2024-12-19T13:40:00Z</cp:lastPrinted>
  <dcterms:modified xsi:type="dcterms:W3CDTF">2025-01-08T13:45:00Z</dcterms:modified>
  <cp:revision>29</cp:revision>
  <dc:subject/>
  <dc:title/>
</cp:coreProperties>
</file>