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Regulamin akcji "Zima w  mieście 2025"</w:t>
        </w:r>
      </w:hyperlink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 SP w  Umiastow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kcji ,,Zima w mieście 2025” organizowanej przez Szkołę Podstawową w …Umiastowie mogą brać udział wyłącznie uczniowie klas </w:t>
        <w:br/>
        <w:t>I – VIII  tej szkoły. Liczba miejsc jest ograniczona, decyduje kolejność zgłoszeń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 ,,</w:t>
      </w:r>
      <w:r>
        <w:rPr>
          <w:rFonts w:cs="Times New Roman" w:ascii="Times New Roman" w:hAnsi="Times New Roman"/>
          <w:bCs/>
          <w:sz w:val="24"/>
          <w:szCs w:val="24"/>
        </w:rPr>
        <w:t>Zima w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”</w:t>
      </w:r>
      <w:r>
        <w:rPr>
          <w:rFonts w:cs="Times New Roman" w:ascii="Times New Roman" w:hAnsi="Times New Roman"/>
          <w:sz w:val="24"/>
          <w:szCs w:val="24"/>
        </w:rPr>
        <w:t xml:space="preserve"> odbywa się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ie 03.02.2025 r. – 07.02.2025 r., </w:t>
        <w:br/>
        <w:t>od poniedziałku do piątku w godz. 8:00 – 16:00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usi być przyprowadzone do placówki najwcześniej o godz. 8.00. Rodzice/ opiekunowie prawni są zobowiązani do odbioru dziecka do godziny 16.00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akcji „ Zima w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” dzieci nie są objęte opieką świetlicy szkolnej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Cs/>
          <w:sz w:val="24"/>
          <w:szCs w:val="24"/>
        </w:rPr>
        <w:t xml:space="preserve"> Zima w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>” zależy od wybranego wariantu i wynosi odpowiednio: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wybrany tydzień 450,00 zł za program akcji + obiad  50 zł lub 40 zł w przypadku posiadania aktywn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żarowskiej Karty Rodziny 3+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razem 500 zł lub 490 zł w przypadku posiadania aktywn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żarowskiej Karty Rodziny 3+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/opiekunowie prawni zobowiązani są do zapoznania się z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m i szczegółowym programem akc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mi rozpoczęcia i zakończenia poszczególnych punktów program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mi grup – wszelkie zamiany będą możliwe wyłącznie w sytuacji, gdy nie naruszy to praw innych dzieci lub nie spowoduje zmiany grup i opiekunów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ziecko, które spóźni się na zaplanowaną tego dnia wycieczkę, zostanie przypisane do innej grupy, a w przypadku wyjazdu wszystkich uczestników, pozostanie pod opieką kierownika akcji lub pracowników obsługi, bez możliwości zwrotu pieniędz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wienie dzieci w placówce oznacza wyrażenie zgody na realizację programu zajęć przygotowanego przez organizatorów oraz na udział dziecka w wycieczka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Warunkiem zapisu dziecka na akcję ,,</w:t>
      </w:r>
      <w:r>
        <w:rPr>
          <w:rFonts w:cs="Times New Roman" w:ascii="Times New Roman" w:hAnsi="Times New Roman"/>
          <w:bCs/>
          <w:sz w:val="24"/>
          <w:szCs w:val="24"/>
        </w:rPr>
        <w:t xml:space="preserve"> Zima w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u w:val="thick"/>
        </w:rPr>
        <w:t>” je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rczenie do sekretariatu od 07.01.2025 r. do dnia 13.01.2025 r. wypełnionej i podpisanej  przez oboje/jednego (w zależności od sytuacji rodzinnej lub prawnej dziecka)  z rodziców lub opiekunów prawnych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y Uczestnik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y Kwalifikacyjnej Uczestnika Wypoczynku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szczenie opłaty za program akcji oraz wyżywienie (jeśli dziecko będzie z niego korzystało) na wyodrębniony rachunek bankowy szkoły nr 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tule przelewu należy wpisać: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dzia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imię i nazwisko dziecka, klasa oraz termin udział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w akcji </w:t>
      </w:r>
      <w:r>
        <w:rPr>
          <w:rFonts w:cs="Times New Roman" w:ascii="Times New Roman" w:hAnsi="Times New Roman"/>
          <w:bCs/>
          <w:sz w:val="24"/>
          <w:szCs w:val="24"/>
        </w:rPr>
        <w:t>Zima w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  <w:u w:val="single"/>
        </w:rPr>
        <w:t>w kwocie ….……….. zł oraz wyżywienie  w kwocie………..... zł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do sekretariatu szkoły potwierdzenia wpłaty/przelewu najpóźniej do dnia 13.01.2025 r.   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niedostarczenia dowodu wpłaty do szkoły do dnia 13.01.2025 r., dziecko zostanie skreślone z listy uczestników akc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iejsc stworzona zostanie lista rezerwow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dziecka z udziału w akcji do dnia 24.01.2025 r., wszystkie wpłaty dokonane przez rodziców podlegają zwrotow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ojedynczych nieobecności dziecka, wpłaty dokonane przez rodziców za udział w akcji (z wyłączeniem wpłaty za wyżywienie), nie podlegają zwrotow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dzień nieobecności dziecka podczas akcji rodzice/opiekunowie prawni otrzymują zwrot za wyżywienie w terminie do 30 dni od zakończenia akcji. Warunkiem otrzymania zwrotu za wyżywienie podczas akcji jest uprzednie zgłoszenie nieobecności dziecka najpóźniej do godziny 11.00 dnia poprzedni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częciu akcji, w przypadku rezygnacji dziecka, zwroty wpłat za akcję ,,</w:t>
      </w:r>
      <w:r>
        <w:rPr>
          <w:rFonts w:cs="Times New Roman" w:ascii="Times New Roman" w:hAnsi="Times New Roman"/>
          <w:bCs/>
          <w:sz w:val="24"/>
          <w:szCs w:val="24"/>
        </w:rPr>
        <w:t>Zima w 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 wyłączeniem wpłaty za wyżywienie)</w:t>
      </w:r>
      <w:r>
        <w:rPr>
          <w:rFonts w:cs="Times New Roman" w:ascii="Times New Roman" w:hAnsi="Times New Roman"/>
          <w:sz w:val="24"/>
          <w:szCs w:val="24"/>
        </w:rPr>
        <w:t xml:space="preserve"> nie podlegają zwrotow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dzieci, które nie mogą korzystać z żywienia zbiorowego, ze względu na wskazania lekarskie, są zobowiązani do przyniesienia dla dziecka posiłku przygotowanego w dom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ma możliwości odbioru niewykorzystanego obiad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opiekunowie prawni zobowiązani są do dostosowania ubioru dziecka do aktualnych warunków pogodowy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będą informowani o przypadkach nieodpowiedniego zachowania dziecka, szczególnie o naruszaniu zasad bezpieczeństwa. Nieodpowiednie zachowanie może stać się powodem wykluczenia ucznia z udziału w zajęcia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wyrządzone przez dziecko, odpowiedzialność ponoszą rodzice/opiekunowie prawn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jest określony w sposób ramowy i przybliżony. Organizator zastrzega sobie prawo do wprowadzenia zmian wynikających z zainteresowań dzieci, pogody oraz przyczyn techniczn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bytu w placówce w ramach akcji ,,</w:t>
      </w:r>
      <w:r>
        <w:rPr>
          <w:rFonts w:cs="Times New Roman" w:ascii="Times New Roman" w:hAnsi="Times New Roman"/>
          <w:bCs/>
          <w:sz w:val="24"/>
          <w:szCs w:val="24"/>
        </w:rPr>
        <w:t>Zima w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dzieci mają zakaz używania telefonów komórkowych oraz sprzętu elektronicznego typu: tablet, konsola do gier, smartwatch oraz inne urządzenia multimedial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oraz inni pracownicy szkoły nie ponoszą odpowiedzialności za sprzęt elektroniczny, przynoszony przez dzie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ają obowiązek zmiany obuwia na terenie szkoły. Obowiązkiem rodzica jest zaopatrzenie dziecka w odpowiednie obuwie na zmian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należy kontaktować się z kierownikiem akcji.</w:t>
      </w:r>
    </w:p>
    <w:p>
      <w:pPr>
        <w:pStyle w:val="Akapitzlist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4.waw.pl/2-uncategorised/119-regulamin-zmw201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4:00Z</dcterms:created>
  <dc:creator>nauczyciel</dc:creator>
  <dc:description/>
  <cp:keywords/>
  <dc:language>en-US</dc:language>
  <cp:lastModifiedBy>SEK-02</cp:lastModifiedBy>
  <cp:lastPrinted>2025-01-07T10:30:00Z</cp:lastPrinted>
  <dcterms:modified xsi:type="dcterms:W3CDTF">2025-01-07T09:30:00Z</dcterms:modified>
  <cp:revision>36</cp:revision>
  <dc:subject/>
  <dc:title/>
</cp:coreProperties>
</file>